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249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color w:val="7030A0"/>
          <w:sz w:val="23"/>
          <w:szCs w:val="23"/>
        </w:rPr>
        <w:t xml:space="preserve"> 86MS0043-01-2024-007412-20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Алиева Алимпаши Махмудовича</w:t>
      </w:r>
      <w:r>
        <w:rPr/>
        <w:t xml:space="preserve">, ****года рождения, уроженца ****, проживающего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Алиев А.И.</w:t>
      </w:r>
      <w:r>
        <w:rPr>
          <w:sz w:val="23"/>
          <w:szCs w:val="23"/>
        </w:rPr>
        <w:t xml:space="preserve"> не произвел оплату административного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112016710 от 12.01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06.02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Алиев А.И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43846 от 07.06.2024, извещение о составлении протокола об административном правонарушении от 02.05.2024, копию постановления </w:t>
      </w:r>
      <w:r>
        <w:rPr>
          <w:color w:val="FF0000"/>
          <w:sz w:val="23"/>
          <w:szCs w:val="23"/>
        </w:rPr>
        <w:t>№ 18810586240112016710 от 12.01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не оплачен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112016710 от 12.01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06.02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05.04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</w:t>
      </w:r>
      <w:r>
        <w:rPr/>
        <w:t>штраф уплачен не был. Уважительных причин неуплаты штрафа не представлено, отсрочка и рассрочка уплаты штрафа не предоставлялись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09.04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06.04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06.04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Алиев А.М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</w:rPr>
        <w:t>Алиева Алимпашу Махмудо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 (одна тысяча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2492420129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49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